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ƯỜNG TH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9/8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2/9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323"/>
        <w:gridCol w:w="2907"/>
        <w:gridCol w:w="3001"/>
        <w:gridCol w:w="850"/>
        <w:gridCol w:w="992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3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Đ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8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Rèn nề nếp đầu giờ, tập thể dục buổi sáng; Tập khai giảng phần Chào cờ, hát Quốc ca, chào mừng năm học mớ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Học sinh toàn trường ôn tập văn hóa hè. Tổ GV chuyên chuẩn bị CSVC triển khai NV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Đội văn nghệ, đội trống tập luy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Họp GVCN tại phòng Hội đồng.(CBVP triển khai thu BHYT; BHTT tới GVCN. Ngày 30/8: Thông báo với PHHS tại bảng thông báo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riển khai nhiệm vụ năm học 2016 – 2017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/c Thắm mời thợ chụp ảnh toàn thể CBGV, NV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:  Tổ chức chia tay đ/c Bùi Hà tại 106 – Hoàng Như Tiếp (Đ/c Trực mời Đ/c Hà và Ban đại diện PHH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8h: PGD KT công tác tuyển sinh và chuẩn bị năm học mới các trường T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8h:  HT dự phát động PTTĐ viết về Người tốt – việc tốt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       </w:t>
            </w:r>
            <w:r>
              <w:rPr>
                <w:rFonts w:cs="Times New Roman" w:ascii="Times New Roman" w:hAnsi="Times New Roman"/>
                <w:color w:val="1F1F1F"/>
              </w:rPr>
              <w:t>PHT triển khai QCCM tại phòng Hội đồng;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30: Họp tổ chuyên môn lần 1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PGD KT công tác tuyển sinh và chuẩn bị năm học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: PHT nộp góp ý kế hoạch và bản cam kết thực hiện Năm trật tự văn minh đô thị, vệ sinh ATTP về phòng 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14h: TPT họp giao ban công tác Đội tại phòng 2 QULB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ng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Rèn nề nếp khai giảng phần Hô đáp khẩu hiệu và Múa hát tập thể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Đ/c Hòa; Hoàng Nga dự TK lớp BD nhận thức về Đảng; Đ/c Thu quản lớp 3A3; Đ/c Thu Vân quản lớp 4A2) 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8h: PGD KT công tác tuyển sinh và chuẩn bị năm học mới các trường 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Đ/c Hiền trả đồng phục học sinh tại các lớp – Đỗ Xuân; Phương Anh; Anh Đào; Bích Thảo hỗ trợ chuyển đồng phục lên các lớp; Giúp GVCN cho HS mặc thử). 10h: PHT </w:t>
            </w:r>
            <w:r>
              <w:rPr>
                <w:rFonts w:cs="Times New Roman" w:ascii="Times New Roman" w:hAnsi="Times New Roman"/>
                <w:color w:val="1F1F1F"/>
                <w:spacing w:val="-6"/>
              </w:rPr>
              <w:t>duyệt văn nghệ khai giản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F1F1F"/>
                <w:lang w:val="pt-BR"/>
              </w:rPr>
            </w:pPr>
            <w:r>
              <w:rPr>
                <w:rFonts w:cs="Times New Roman" w:ascii="Times New Roman" w:hAnsi="Times New Roman"/>
                <w:color w:val="1F1F1F"/>
                <w:lang w:val="pt-BR"/>
              </w:rPr>
              <w:t>14h: PGD KT công tác tuyển sinh và chuẩn bị năm học mới các trường 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14h: Đ/c Trực chỉ đạo đ/c Đỗ Xuân; Tân; Phương lắp đặt trang thiết bị dạy học vào các lớ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Trường tổ chức sơn kẻ lại bảng tại phòng Âm nhạc; P Tiếng Anh và 5A1 (Đ/c Thu; Giang; Nhung giám sá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ẩm</w:t>
            </w:r>
          </w:p>
        </w:tc>
      </w:tr>
      <w:tr>
        <w:trPr>
          <w:trHeight w:val="10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anh niên hoàn thiện trang trí sân khấu chuẩn bị khai giả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8h30: HT Dự Triển khai thực hiện Năm trật tự văn minh đô thị, vệ sinh ATTP trong trường học và ký cam kết thi đua tại Hội trường Quận ủy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: CBVP giao nhận hồ sơ tại PGD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VP lên lịch công tác tuần từ ngày 05/9 đến 10/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Chi b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PHT; Tổ BV; LC; Đoàn TN dựng cột căng 2 dù chuẩn bị khai gi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ắm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Khá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Quốc Khá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òa</w:t>
            </w:r>
          </w:p>
        </w:tc>
      </w:tr>
      <w:tr>
        <w:trPr>
          <w:trHeight w:val="566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Neo</dc:creator>
  <dc:description/>
  <cp:keywords/>
  <dc:language>en-US</dc:language>
  <cp:lastModifiedBy>Admin</cp:lastModifiedBy>
  <cp:lastPrinted>2016-03-18T13:55:00Z</cp:lastPrinted>
  <dcterms:modified xsi:type="dcterms:W3CDTF">2016-08-28T11:15:00Z</dcterms:modified>
  <cp:revision>107</cp:revision>
  <dc:subject/>
  <dc:title>ubnd quËn long biªn</dc:title>
</cp:coreProperties>
</file>